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/>
        </w:rPr>
      </w:pPr>
      <w:r>
        <w:rPr>
          <w:rFonts w:cs="Calibri"/>
        </w:rPr>
        <w:t xml:space="preserve">     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 xml:space="preserve">  </w:t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8765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ragraph">
                  <wp:posOffset>-342265</wp:posOffset>
                </wp:positionV>
                <wp:extent cx="22974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20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ОПШТИНА ЛАП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ОПШТИНСКА УПРА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32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9.06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п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82.8pt;mso-wrap-distance-left:9pt;mso-wrap-distance-right:9pt;mso-wrap-distance-top:0pt;mso-wrap-distance-bottom:0pt;margin-top:-26.9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center" w:pos="5670" w:leader="none"/>
                                <w:tab w:val="center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ОПШТИНА ЛАП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ОПШТИНСКА УПР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 320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9.0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п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АПОВ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Лап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Лапово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штине Лапов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8,00 до 12,00 часова, у просторијама Одељења за привреду, финансије и заједничке послове Општинске управе општине Лапово, улица Његошева, бр. 18, 1. спрат, канцеларија број 1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са сај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povo.ls.gov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Лапово за 2024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е за привреду, финансије и заједничке послове Општинске управе општине Лапово, улица Његошева, бр. 18.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ан Гајић, телефон: 6852-999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ajicivan976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за буџет, привреду и финансије Општинске управе општине Лапово, улица Његошева, бр. 18  1. спрат, канцеларија број 10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шине Лап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povo.ls.gov.r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 огласној табли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2:00Z</dcterms:created>
  <dc:creator>biljana.cukic</dc:creator>
  <dc:description/>
  <cp:keywords/>
  <dc:language>en-US</dc:language>
  <cp:lastModifiedBy>IG</cp:lastModifiedBy>
  <cp:lastPrinted>2019-06-04T10:52:00Z</cp:lastPrinted>
  <dcterms:modified xsi:type="dcterms:W3CDTF">2023-07-28T10:12:00Z</dcterms:modified>
  <cp:revision>7</cp:revision>
  <dc:subject/>
  <dc:title/>
</cp:coreProperties>
</file>