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 Р И Ј А В А</w:t>
      </w:r>
    </w:p>
    <w:p>
      <w:pPr>
        <w:pStyle w:val="NoSpacing"/>
        <w:ind w:hanging="0"/>
        <w:jc w:val="center"/>
        <w:rPr/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>ДОМА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Г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МАТР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ПОСМАТРАЊЕ РАДА ОПШТИНСКЕ ИЗБОРНЕ КОМИСИЈЕ У ПОСТУПКУ СПРОВОЂЕЊА ИЗБОРА ЗА ОДБОРНИКЕ СКУПШТИНЕ ОПШТИНЕ ЛАПОВО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ИСАНИХ ЗА 17. ДЕЦЕМБАР 2023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назив удружења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седишт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а удружења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 w:before="0" w:after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пријаву за посматрање рада Општинске изборне комисије.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2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3. године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место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 и месец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ru-RU"/>
        </w:rPr>
        <w:tab/>
        <w:t xml:space="preserve">Заступник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потпис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16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Уз пријаву се прилаже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к представника домаћег посматрача, у писменој и електронској форми, на Обрасцу ДП-ОЛ-2/23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Образац ДП-ОЛ-1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4:00Z</dcterms:created>
  <dc:creator>admin</dc:creator>
  <dc:description/>
  <cp:keywords/>
  <dc:language>en-US</dc:language>
  <cp:lastModifiedBy>Suzana</cp:lastModifiedBy>
  <cp:lastPrinted>2020-03-04T15:56:00Z</cp:lastPrinted>
  <dcterms:modified xsi:type="dcterms:W3CDTF">2023-11-13T11:18:00Z</dcterms:modified>
  <cp:revision>4</cp:revision>
  <dc:subject/>
  <dc:title/>
</cp:coreProperties>
</file>