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bookmarkStart w:id="0" w:name="_Hlk174003359"/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Лап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инспекцијск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02371818 2024 08233 004 000 000 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08.08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ЛАПОВО 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Лапово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Лапово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8,00 до 12,00 часова, у просторијама Одељења за привреду  и инспекцијске послове Општинске управе општине Лапово, улица Његошева, бр. 18, канцеларија у приземљ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ли са сај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povo.ls.gov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Лапово за 2025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е за привреду и инспекцијске послове Општинске управе општине Лапово, улица Његошева, бр. 18. На полеђини коверте наводи се назив/име и презиме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ан Гајић, телефон: 063/109-67-57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.gajic@lapovo.ls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лично у просторијама Одељења за привреду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спекцијске посло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општине Лапово, улица Његошева, бр. 18 , канцеларија у приземљ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интернет страници оптшине Лап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povo.ls.gov.r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ој табли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gajic@lapovo.ls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4:00Z</dcterms:created>
  <dc:creator>biljana.cukic</dc:creator>
  <dc:description/>
  <cp:keywords/>
  <dc:language>en-US</dc:language>
  <cp:lastModifiedBy>Ivan</cp:lastModifiedBy>
  <cp:lastPrinted>2024-06-04T12:27:00Z</cp:lastPrinted>
  <dcterms:modified xsi:type="dcterms:W3CDTF">2024-08-08T08:19:00Z</dcterms:modified>
  <cp:revision>6</cp:revision>
  <dc:subject/>
  <dc:title/>
</cp:coreProperties>
</file>