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42" w:right="-540" w:hanging="0"/>
        <w:contextualSpacing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RS"/>
        </w:rPr>
        <w:tab/>
        <w:t xml:space="preserve">      ОБРАЗАЦ 1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tbl>
      <w:tblPr>
        <w:tblW w:w="222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303"/>
        <w:gridCol w:w="1210"/>
        <w:gridCol w:w="1210"/>
        <w:gridCol w:w="1210"/>
        <w:gridCol w:w="1210"/>
        <w:gridCol w:w="1210"/>
        <w:gridCol w:w="1210"/>
        <w:gridCol w:w="1676"/>
        <w:gridCol w:w="10447"/>
      </w:tblGrid>
      <w:tr>
        <w:trPr>
          <w:trHeight w:val="1391" w:hRule="atLeast"/>
        </w:trPr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ПРИЈАВ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финансирање/суфинансирање </w:t>
            </w:r>
            <w:bookmarkStart w:id="0" w:name="_Hlk106624976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пројеката традиционални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р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ава и верских  заједница на територији општине Лапово у 2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. години</w:t>
            </w:r>
            <w:bookmarkEnd w:id="0"/>
          </w:p>
        </w:tc>
        <w:tc>
          <w:tcPr>
            <w:tcW w:w="10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виденциони бр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пријема приј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пуњава Општинска управа општине Лап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ЈАВА НА КОНКУРС</w:t>
            </w:r>
          </w:p>
        </w:tc>
        <w:tc>
          <w:tcPr>
            <w:tcW w:w="10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организације - подносиоца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пројекта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ан буџет пројекта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нос који се тражи из буџета општине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ДАЦИ О ПОДНОСИОЦУ ПРИЈАВЕ</w:t>
            </w:r>
          </w:p>
        </w:tc>
        <w:tc>
          <w:tcPr>
            <w:tcW w:w="10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диште, поштански број, улица и број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 адреса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текућег рачуна организације- подносиоца и назив банке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лица-представника организације-подносиоца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и доступност лица-представника организације подносиоца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ДАЦИ О ПРОЈЕКТУ</w:t>
            </w:r>
          </w:p>
        </w:tc>
        <w:tc>
          <w:tcPr>
            <w:tcW w:w="10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66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ланирани термин реализације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ИС ПРОЈ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0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266" w:hRule="atLeast"/>
        </w:trPr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87" w:hRule="atLeast"/>
        </w:trPr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ЧЕКИВАНИ РЕЗУЛТАТИ ПРОЈЕКТА</w:t>
            </w:r>
          </w:p>
        </w:tc>
        <w:tc>
          <w:tcPr>
            <w:tcW w:w="10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11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0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11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0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1851" w:type="dxa"/>
        <w:jc w:val="left"/>
        <w:tblInd w:w="-42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64"/>
        <w:gridCol w:w="2998"/>
        <w:gridCol w:w="5489"/>
      </w:tblGrid>
      <w:tr>
        <w:trPr>
          <w:trHeight w:val="113" w:hRule="atLeast"/>
        </w:trPr>
        <w:tc>
          <w:tcPr>
            <w:tcW w:w="1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УЏЕТ ПРОЈЕКТА</w:t>
            </w:r>
          </w:p>
        </w:tc>
      </w:tr>
      <w:tr>
        <w:trPr>
          <w:trHeight w:val="1356" w:hRule="atLeast"/>
        </w:trPr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Укупни трошкови пројекта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знос који се тражи од локалне самоуправе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оценат износа који се тражи од локалне самоуправе у укупним трошковима програма</w:t>
            </w:r>
          </w:p>
        </w:tc>
      </w:tr>
      <w:tr>
        <w:trPr>
          <w:trHeight w:val="244" w:hRule="atLeast"/>
        </w:trPr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н.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н.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.П.                        __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(ПОТПИС ОВЛАШЋЕНОГ ЛИЦА                                                                                                                                                                                                       ПОДНОСИОЦА ПРИЈАВЕ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lang w:val="sr-RS"/>
      </w:rPr>
      <w:t xml:space="preserve">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42:00Z</dcterms:created>
  <dc:creator>Dragana_Milanovic</dc:creator>
  <dc:description/>
  <cp:keywords/>
  <dc:language>en-US</dc:language>
  <cp:lastModifiedBy>Office Lapovo</cp:lastModifiedBy>
  <cp:lastPrinted>2022-06-21T08:11:00Z</cp:lastPrinted>
  <dcterms:modified xsi:type="dcterms:W3CDTF">2024-11-29T11:54:00Z</dcterms:modified>
  <cp:revision>3</cp:revision>
  <dc:subject/>
  <dc:title/>
</cp:coreProperties>
</file>