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ОПШТИНА ЛАП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штински штаб за ванредне ситуаци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штине Лап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ој: 82-1/</w:t>
      </w:r>
      <w:r>
        <w:rPr>
          <w:b/>
          <w:lang w:val="sr-RS"/>
        </w:rPr>
        <w:t>10</w:t>
      </w:r>
      <w:r>
        <w:rPr>
          <w:b/>
        </w:rPr>
        <w:t>/202</w:t>
      </w:r>
      <w:r>
        <w:rPr>
          <w:b/>
          <w:lang w:val="sr-RS"/>
        </w:rPr>
        <w:t>4</w:t>
      </w:r>
      <w:r>
        <w:rPr>
          <w:b/>
        </w:rPr>
        <w:t>-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Датум: 2</w:t>
      </w:r>
      <w:r>
        <w:rPr>
          <w:b/>
          <w:lang w:val="sr-RS"/>
        </w:rPr>
        <w:t>0.12.2024.</w:t>
      </w:r>
      <w:r>
        <w:rPr>
          <w:b/>
        </w:rPr>
        <w:t xml:space="preserve"> </w:t>
      </w:r>
      <w:r>
        <w:rPr>
          <w:b/>
          <w:lang w:val="sr-RS"/>
        </w:rPr>
        <w:t>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Л А П О В 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 основу чл. 41. </w:t>
      </w:r>
      <w:r>
        <w:rPr>
          <w:lang w:val="sr-RS"/>
        </w:rPr>
        <w:t xml:space="preserve">ст.4. Закона о смањењу ризика од катастрофа и управљању ванредним ситуацијама </w:t>
      </w:r>
      <w:r>
        <w:rPr/>
        <w:t xml:space="preserve">(„Службени гласник РС“ бр.87/18) </w:t>
      </w:r>
      <w:r>
        <w:rPr>
          <w:lang w:val="sr-RS"/>
        </w:rPr>
        <w:t xml:space="preserve">на седници одржаној </w:t>
      </w:r>
      <w:r>
        <w:rPr/>
        <w:t>2</w:t>
      </w:r>
      <w:r>
        <w:rPr>
          <w:lang w:val="sr-RS"/>
        </w:rPr>
        <w:t>0.12.2024.године, Општински штаб за ванредне ситуације општине Лапово, доноси: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lang w:val="sr-RS"/>
        </w:rPr>
        <w:t>П Р Е П О Р У К 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Грађанима Лапо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  <w:tab/>
        <w:t>да се уздрже од употребе недозвољених пиротехничких средстава;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да пиротехничка средства купују искључиво код овлашћених продаваца, јер пиротехничка средства купљена на пијацама и уличним тезгама, углавном нису прошла безбедоносну проверу, немају атесте, а декларације и упутства за употребу нису на српском језику;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да се приликом коришћења пиротехничких средстава на отвореном простору поступа по упутствима о начину коришћења истих, јер нестручно и неопрезно руковање може довести до нежељених последица , тежег или лакшег самоповређивања или повређивања других лица;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да се пиротехничка средства не користе у затвореном простору, јер је то по важећим прописима кажњив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ОБРАЗОВНИМ УСТАНОВАМА НА ТЕРИТОРИЈИ ОПШТИНЕ ЛАПОВО: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да се кроз одговарајуће активности, ученицима укаже на опасност и могуће последице приликом употребе петарди и других пиротехничких средстава, као и на законске санкције због угрожавања јавног реда и мира и безбедности лица на јавним местима приликом употребе истих.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да се у ову акцију, преко Савета родитеља или на други адекватан начин укључе и родитељи и дец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ВИМ ОВЛАШЋЕНИМ ПРОДАВЦИМА:</w:t>
      </w:r>
    </w:p>
    <w:p>
      <w:pPr>
        <w:pStyle w:val="Normal"/>
        <w:jc w:val="both"/>
        <w:rPr/>
      </w:pPr>
      <w:r>
        <w:rPr>
          <w:lang w:val="sr-RS"/>
        </w:rPr>
        <w:t>-</w:t>
        <w:tab/>
        <w:t>да се приликом продаје пиротехничких средстава придржавају свих важећих прописа који регулишу ову облас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  <w:tab/>
        <w:t>да се строго придржавају законске забране продаје пиротехничких средстава малолетним лицим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  <w:lang w:val="sr-RS"/>
        </w:rPr>
        <w:t>КОМАНДАНТ ШТАБА</w:t>
      </w:r>
    </w:p>
    <w:p>
      <w:pPr>
        <w:pStyle w:val="Normal"/>
        <w:ind w:left="576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Бобан Миличић</w:t>
      </w:r>
    </w:p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576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5:00Z</dcterms:created>
  <dc:creator>mduls</dc:creator>
  <dc:description/>
  <cp:keywords/>
  <dc:language>en-US</dc:language>
  <cp:lastModifiedBy>Korisnik</cp:lastModifiedBy>
  <cp:lastPrinted>2020-12-14T08:53:00Z</cp:lastPrinted>
  <dcterms:modified xsi:type="dcterms:W3CDTF">2024-12-20T10:13:00Z</dcterms:modified>
  <cp:revision>10</cp:revision>
  <dc:subject/>
  <dc:title>   </dc:title>
</cp:coreProperties>
</file>